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VALITSIJAMIESTEN ilmoitus 1/2010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valiokuntiin sijoittamis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3. toukokuuta 2010 sijoittan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edustaja urheilu- ja kulttuuriministeri Stefan Wallinin, varaedustajat ylijohtaja Riitta Kaivosojan ja vanhempi hallitussihteeri Joni Hiitolan, lakivalioku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3. toukokuut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0:00Z</dcterms:created>
  <dc:creator>Tuija Korva</dc:creator>
  <dc:description/>
  <dc:language>en-US</dc:language>
  <cp:lastModifiedBy>Tuija Korva</cp:lastModifiedBy>
  <dcterms:modified xsi:type="dcterms:W3CDTF">2010-05-02T16:34:00Z</dcterms:modified>
  <cp:revision>3</cp:revision>
  <dc:subject/>
  <dc:title/>
</cp:coreProperties>
</file>